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31"/>
        <w:gridCol w:w="2372"/>
        <w:gridCol w:w="1843"/>
      </w:tblGrid>
      <w:tr>
        <w:trPr>
          <w:trHeight w:val="1577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5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П</w:t>
            </w:r>
          </w:p>
        </w:tc>
      </w:tr>
      <w:tr>
        <w:trPr/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3"/>
        <w:tabs>
          <w:tab w:val="clear" w:pos="720"/>
          <w:tab w:val="left" w:pos="0" w:leader="none"/>
        </w:tabs>
        <w:spacing w:lineRule="auto" w:line="360" w:before="0" w:after="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80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сударственной программы Кировской области «Развитие жилищно-коммунального комплекса и повышение энергетической эффективности»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ировской области </w:t>
        <w:br/>
        <w:t xml:space="preserve">от 25.09.2023 № 511-П «О разработке и реализации государственных программ Кировской области», распоряжением Правительства Кировской области от 07.08.2023 № 244 «Об утверждении перечня государственных программ Кировской области», распоряжением министерства экономического развития Кировской области от 26.09.2023 № 11 </w:t>
        <w:br/>
        <w:t>«Об утверждении Методических рекомендаций по разработке и реализации государственных программ Кировской области» Правительство Кировской области ПОСТАНОВЛЯЕТ: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государственную программу Кировской области «Развитие жилищно-коммунального комплекса и повышение энергетической эффективности» (далее − Государственная программа) согласно приложению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и силу с 01.01.2024 постановления Правительства Кировской области: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 30.12.2019 № 741-П «Об утверждении государственной программы Кировской области «Формирование современной городской среды в населенных пунктах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 30.12.2019 № 75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 17.06.2020 № 301-П «О внесении изменений в постановление Правительства Кировской области от 30.12.2019 № 756-П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 25.11.2020 № 616-П «О внесении изменений в постановление Правительства Кировской области от 30.12.2019 № 756-П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 27.11.2020 № 646-П «О внесении изменений в постановление Правительства Кировской области от 30.12.2019 № 741-П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 19.02.2021 № 95-П «О внесении изменений в постановление Правительства Кировской области от 30.12.2019 № 756-П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 29.06.2021 № 318-П «О внесении изменений в постановление Правительства Кировской области от 30.12.2019 № 756-П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т 30.07.2021 № 394-П «О внесении изменений в постановление Правительства Кировской области от 30.12.2019 № 741-П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т 29.10.2021 № 574-П «О внесении изменений в постановление Правительства Кировской области от 30.12.2019 № 741-П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т 24.12.2021 № 729-П «О внесении изменений в постановление Правительства Кировской области от 30.12.2019 № 741-П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т 25.02.2022 № 77-П «О внесении изменений в постановление Правительства Кировской области от 30.12.2019 № 756-П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т 31.03.2022 № 140-П «О внесении изменений в постановление Правительства Кировской области от 30.12.2019 № 741-П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т 04.04.2022 № 144-П «О внесении изменений в постановление Правительства Кировской области от 30.12.2019 № 741-П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т 06.06.2022 № 282-П «О внесении изменений в постановление Правительства Кировской области от 30.12.2019 № 741-П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т 01.09.2022 № 481-П «О внесении изменений в постановление Правительства Кировской области от 30.12.2019 № 741-П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т 27.10.2022 № 569-П «О внесении изменений в постановление Правительства Кировской области от 30.12.2019 № 741-П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т 20.12.2022 № 709-П «О внесении изменений в постановление Правительства Кировской области от 30.12.2019 № 75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От 22.12.2022 № 712-П «О внесении изменений в постановление Правительства Кировской области от 30.12.2019 № 741-П «Об утверждении государственной программы Кировской области «Формирование современной городской среды в населенных пунктах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От 12.05.2023 № 246-П «О внесении изменений в постановление Правительства Кировской области от 30.12.2019 № 741-П «Об утверждении государственной программы Кировской области «Формирование современной городской среды в населенных пунктах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От 30.06.2023 № 354-П «О внесении изменений в некоторые постановления Правительства Кировской области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От 24.07.2023 № 397-П «О внесении изменений в постановление Правительства Кировской области от 30.12.2019 № 741-П «Об утверждении государственной программы Кировской области «Формирование современной городской среды в населенных пунктах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От 28.10.2023 № 576-П «О внесении изменений в постановление Правительства Кировской области от 30.12.2019 № 741-П «Об утверждении государственной программы Кировской области «Формирование современной городской среды в населенных пунктах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о дня его официального опубликования и распространяется на правоотношения, возникшие </w:t>
        <w:br/>
        <w:t>с 01.01.2024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552"/>
      </w:tblGrid>
      <w:tr>
        <w:trPr>
          <w:trHeight w:val="651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А.В. Сокол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8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644" w:footer="567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5:00Z</dcterms:created>
  <dc:creator>Машинописное бюро</dc:creator>
  <dc:description/>
  <cp:keywords/>
  <dc:language>en-US</dc:language>
  <cp:lastModifiedBy>422</cp:lastModifiedBy>
  <cp:lastPrinted>2024-01-11T12:46:00Z</cp:lastPrinted>
  <dcterms:modified xsi:type="dcterms:W3CDTF">2024-01-15T08:11:00Z</dcterms:modified>
  <cp:revision>28</cp:revision>
  <dc:subject/>
  <dc:title> </dc:title>
</cp:coreProperties>
</file>